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utonnyMJ" w:ascii="SutonnyMJ" w:hAnsi="SutonnyMJ"/>
          <w:sz w:val="26"/>
          <w:szCs w:val="24"/>
          <w:lang w:val="fr-FR"/>
        </w:rPr>
        <w:t xml:space="preserve">2019-2020 A_© eQ‡ii GwWwcÕi </w:t>
      </w:r>
      <w:r>
        <w:rPr/>
        <w:t>cÖKí ZvwjKvt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98"/>
        <w:gridCol w:w="1229"/>
        <w:gridCol w:w="1353"/>
        <w:gridCol w:w="1093"/>
        <w:gridCol w:w="2489"/>
        <w:gridCol w:w="557"/>
      </w:tblGrid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t b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K‡íi bv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K‡íi D‡Ïk¨ I a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iv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¯Íevqb c×wZ(Db¥y³ `icÎ/cÖKí KwgwU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K‡íi mycvwikKvixi bvg I c`e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VvKziMuvI m`i Dc‡Rjv</w:t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VvKziMuvI †cŠimfv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šÍbMi n‡Z iv‡ak ew¯Íi iv¯Ív cvKv KiY, 01bs IqvW©, VvKziMuvI †cŠimf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¯Ív cvKv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gviæd †nv‡m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vcvov †gvt gwRei ingv‡bi evox †_‡K †gvt wd‡ivR Rvgvb Gi evox chšÍ© iv¯Ív cvKv Ki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¯Ív cvKv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ywÝcvov †Mvi¯’vb  iv¯Ív cvKv Ki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¯Ív cvKv Ki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ifviwfD D”P we`¨vj‡qi knx` wgbvi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x` wgbv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‡Ukb 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.Gg ivRvi evox n‡Z AvRvnvi-Gi evoxi iv¯Ív cvKv Ki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¯Ív cvKv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 xml:space="preserve">`icÎ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iæwn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</w:rPr>
              <w:t xml:space="preserve">iæwnqv BDwbqb cwil` msjMœ Rv‡g gmwR` Dbœqb, 1bs iæwnqv, VvKziMvuI|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RyLvbv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›`icvov Rv‡g gmwR` Dbœqb, 1bs iæwnqv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`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aycyi C`Mvn `vwLj gv`ªvmv Dbœqb, 1bs iæwnqv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aycyi mve©Rbxb wke gw›`i Dbœqb, 1 bs iæwnq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›`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bg‡nlcyi  Lvjcvov kvwnbyi Rv‡g gmwR` Dbœqb, 1 bs iæwnq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 I 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hiZ kvnRvjvj(ivt)Rv‡gqv-B-Bmjvwgqv byivbx gv`ªvmv I wjjøvn †evwWs Dbœqb, 1 bs iæwnq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b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AvLvbM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¨vWt Avãyj Avjx KIgx gv`ªvmv Dbœqb, 2bs AvLvbM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bs AvKP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vZb VvKziMuvI D”P we`¨vj‡qi knx` wgbvi wbg©vY, 3bs AvKPv BDwc, VvKziMuvI m`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nx` wgbvi wbg©v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‡Ukb 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sivB cyKzi †KvwKj wb¤§ gva¨wgK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6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bs eoMu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jvbLywo `jyqv Kvwj gw›`i Dbœqb,04 bs eoMvuI, VvKziMvuI m`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6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‡gk^ix †PŠayix nvU Rv‡g gmwR` Dbœqb, 04 bs eoMvuI, VvKziMvuI m`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evwj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 eo evwjqv Rv‡g gmwR` Dbœqb,05 bs evwjqv, VvKziMvuI m`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Y©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Ikbyj nK(Zzlvi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AvDwjqv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jvbx cvov †K›`ªxq Rv‡g gmwR` Dbœqb, 06bs AvDwjqvcyi, VvKziMvuI m`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bs wPjvis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LvbMo †ij‡ókb Rv‡g gmwR` Gi wØ-Zjv fe‡bi wmwou I Qv` Dbœqb, 7bs wPjvis, VvKziMvuI m`i, VvKziMvu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wou I Qv`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bs †gvnv¤§`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†ivW KvRxcvov n‡Z 11bs †gvnv¤§`cyi BDwbqb cwil` ch©šÍ iv¯Ívi Aewkó Ask cvKv Ki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hvMv‡hvM e¨e¯’v Dbœqb I iv¯Ív cvKv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bs mvjv›`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jv›`i D”P we`¨vjq mxgvbv cÖvPxi wbg©vY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©vY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‡Ukb 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 ‡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bs M‡o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‡oqv wWMÖx K‡j‡Ri mxgvbv cÖvPxi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30000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 ‡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‡oqv dvwRj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bs ivRvMu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RvMvuI †PŠi½x evRv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`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bs iæwn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xibB kk^vb NvU Dbœqb, 20bs iæwnqv cwð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`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wbnvox KweivRcvov by‡i Kvev Rv‡g gmwR`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bs †Xvjvi nvU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Ûvwiqv AvivRx `wÿY ewUbv 64 hyMwb gw›`i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‡nwjqv nvU Kvwj gw›`i gvaecy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›`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XvjvinvU ‰fiex msMxZ wb‡KZb Dbœqb, 21bs ‡Xvjvinv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Rv-Rvbvjv-‡g‡S cøvóvi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 cxiMÄ</w:t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mfv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Ä gwnjv K‡jR Dbœqb cxiMÄ †cŠimfv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¨vwUªb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wR.we evwjKv D”P we`¨vjq, cxiMÄ †cŠimf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mevecÎ I j¨vwUªb wU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†fvgiv`n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a¨ Lvgvi †mbyqv cyivZb Rv‡g gmwR` Dbœqb, 1bs †fvgiv`n, cxiMÄ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mwo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vgiv`n MÖvgWv½x Avn‡j nv`xm gmwR` 1bs †fvgiv`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I †MU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MuvI Xvs Xvs cvov wke gw›`i, 1bs †fvgiv`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†KvlvivYxMÄ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yNyqv Avãym †mvenvb K‡jR 2bs †KvlvivYxM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x` wgbv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Mov Uv½b D”P we`¨vjq, 2bs †KvlvivYxM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x` wgbvb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‰mq`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h©cyi Kvcywiqv Rv‡g gmwR` wbg©vY , 5bs ‰mq`cyi, cxiM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g.wc-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QLywiqv kvnvcvov Rv‡g gmwR` wbg©vY, 5bs ‰mq`cyi, cxiM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~h©cyi gÛjcvov gmwR` 5bs ˆmq`cy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RyLvbv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cxiMÄ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vqbcyi C`Mvn&amp; RvgvZ, 6bs cxiMÄ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vqbcyi †kLcvov Rv‡g gmwR`, 6bs cxiMÄ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vqbcyi †Mvqvjcvov †Mvi¯’vb, 6bs cxiMÄ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bs nvRx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vbœcyi C`Mvn&amp; gvV, 7bs nvRxcy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bs ‡`ŠjZ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Rcyi Avãyjcvov Rv‡g gmwR` ms¯‹vi, 8bs ‡`ŠjZcyi, cxiMÄ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 Gm D”P we`¨vjq, 8bs ‡`ŠjZcyi, cxiMÄ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bs †mbMu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bvRcyi ¯^i¯^Zx gw›`i wbg©vY, 09bs †mbMuvI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›`y©bv evmwÛ nwievmi gw›`i wbg©vY, 09bs †mbMuv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bs Rvei nvU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einvU ‡K›`ªxq Rv‡g gmwR` wbg©vY,  10bs Rvei nvU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ibvB miKvi cvov Rv‡g gmwR` wbg©vY, 10bs Rvei nvU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evox DËi cvov Rv‡g gmwR` wbg©vY, 10bs Rvei nvU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bs ˆeiPzb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IWv½v Rv‡g gmwR` wbg©vY, 11bs ˆeiPzbv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Âv nwievmi gw›`i wbg©vY, 11bs ˆeiPzbv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 ivYxks‰Kj</w:t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Šimfv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Yxks‰Kj †K›`ªxq nvB ¯‹zj Dbœqb, †cŠimfv,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x AvKei †ggwiqvj cÖwZewÜ ¯‹zj I c~b©evmb †K›`ª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ag©Mo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³vi ew¯Í AvBecvov Rv‡g gmwR` Dbœqb, 1bs ag©Mo ivbxks‰Kj,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iwbqv nvU `yM©v Dbœqb, 1bs ag©Mo ivbxks‰Kj,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evox MÖv‡g KvPv iv¯Ív  GBP we we KiY Dbœqb, 1bs ag©Mo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P we we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†bKgi`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.GBP †g‡gvwiqvj ¯‹zj GÛ K‡jR wbg©vY 2bs †bKgi`,ivbxks‰K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bs ‡j‡n¤^v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v`ZvwKqv C`Mvn gvV cÖvPxi, 4bs ‡j‡n¤^v, ivbxks‰K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ev‡P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Ryqvb ev‡R e·ªv LvbKvn kixd kvgwkqv Rv‡g gmwR` Dbœqb, 5bs ev‡Pvi, ivbxks‰K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nv`i Rv‡g gmwR`, Dbœqb , 5bs ev‡Pvi,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Kvwk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yb‡Zvi `yM©v gÛe Dbœqb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j ew¯Íi Rûiæj †g¤^v‡ii evMvb evox Rv‡g gmwR`, Dbœqb, 6bs Kvwkcyi,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Db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vZcvov Avjdvjv Rv‡g gmwR` Dbœqb, 6bs Kvkxcyi,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`nvU Aveyj †g¤^vicvov Rv‡g gmwR` Dbœqb, 6bs Kvkxcyi, ivbxks‰Kj, VvKziMvu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bs b›`yq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`jx ibwRZ bimy›`i mwgwZi evwoi mvg‡b Kvwj gw›`i Dbœqb,  8bs b›`yqvi, 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wÿb mÜviB mvBdzwÏb †g¤^v‡ii evwoi mvg‡b Rv‡g gmwR` Dbœqb,  8bs b›`yqvi,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 evwjqvWv½x</w:t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cvwo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qgnj Avj-gw`bv Rv‡g gmwR`, Dbœqb,  cvwoqv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Pv‡ovj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Dwbqv gv`vi cyix byivbx gv`ªvmv, Dbœqb,  Pv‡ovj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b cyKzi nwievmi gw›`i Dbœqb,  Pv‡ovj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ivZb w`Nx gmwR`, Dbœqb,  Pv‡ovj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Ûjcvov ebevwm `yM©v gw›`i, Dbœqb,  Pv‡ovj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nevRcyi cBgZ †g¤^vicvov C`Mvn wbg©vY,  Pv‡ovj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jqvWv½x Dc‡Rjvi wewfbœ GjvKvi  Amnvq gvby‡li gv‡S wUDeI‡qj mieivn KiY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DeI‡qj 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icÎ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‡`kxcvov nwievmi gw›`i QvDbx, 2bs Pv‡ovj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Db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bs abZj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Pvevox †e` kk^vb, Dbœqb,  abZjv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U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wb cyKzi `yM©v gw›`i ms¯‹vi, 3bs abZjv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bs eo cjvkevox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wÿY †eveov Rv‡g gmwR` Dbœqb,  eo cjvkevox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UvBj&amp;m K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Zwmqv RvwgqvZzm mybœvn BmjvwgK byivbx I nv‡dwRqv GwZLvbv gv`ªvmv Dbœqb,  eo cjvkevox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Kv 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vKmv myevm cvov nwievmi gw›`i ms¯‹vi, 4bs eocjvkevox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`yIm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bMvuI miKvicvov †Mvi¯’vb Dbœqb, 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kjWv½x Rv‡g gmwR` Dbœqb, 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Qv`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vjvcyi ïKvbx nvwmiæjcvov Rv‡g gmwR` Dbœqb, 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IhyLvb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‡gN mywiew¯Í Rv‡g gmwR` Dbœqb, 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XKbvcvov Rv‡g gmwR` Dbœqb, 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iwjqv Zvwjgyj KziAvb nv‡dRxqv I byivbx wjjøvn †evwWs GwZgLvbv gv`ªvmv Dbœqb, 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yImyI †Zj cv¤úcvov Rv‡g gmwR` IRyLvbv wbg©vY, 5bs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L iv‡mj GKZv cÖwZew›` I AwU‡Rg c~©b evmb †K›`ª Dbœqb, 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fv‡b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binvU Rv‡g gmwR` Dbœqb,  fv‡bv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j¨vwUª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Nx cvov LMi †gvnb Kvwj gw›`i ms¯‹vi, 6bs fv‡bv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bs AvgRvb‡L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yKov evox `~M©v gw›`i ms¯‹vi,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bs AvgRvb‡Lv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`qcyi gbPb `~M©v gw›`i ms¯‹vi, 7bs AvgRvb‡Lv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imv Rv‡g gmwR` IhyLvbv wbg©vY, 7bs AvgRvb‡Lv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`qcyi myaxicvov `~M©v gw›`i ms¯‹vi, 7bs AvgRvb‡Lv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bs eoevox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o †KvU Bqv`xew¯Í bZzb evqZzj byi Rv‡g gmwR` IRyLvbv ms¯‹vi, 8bs eoevox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 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 nwicyi</w:t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‡M`yo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UNwiqv ga¨cvov Rv‡g gmwR` Dbœqb, 1bs ‡M`yov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Rv w`Nx `~M©v gw›`i Dbœqb, †M`yo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aŠjv C`Mvn wmgvbv cÖvPxi, †M`yo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gvbv 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AvgMvuI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wÿb AvgMvIu gwRei †g¤^vicvov Rv‡g gmwR` Dbœqb, 2bs AvgMvuI nwicyi,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bs eKz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¸b Rv‡g gmwR` Dbœqb, 3bs eKzqv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bKLvix DËicvov Rv‡g gmwR` Dbœqb, eKzq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MiZjv `wÿb Rv‡g gmwR` ms¯‹vi, eKzq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bs Wv½xcvo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½xcvov D”P we`¨vjq Dbœqb, 4bs Wv½xcvov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ngZcyi LvbwK `yM©v gw›`i Dbœqb, Wv½xcvo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½xcvov C`Mvn wmgvbv cÖvPxi, Wv½xcvo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gvbv 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nwi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v`yivYx Rv‡g gmwR` Dbœqb, 5bs nwicyi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xebcyi Rv‡g gmwR` Dbœqb, 5bs nwicyi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vb›`cyi Rv‡g gmwR` Dbœqb, 5bs nwicyi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jov `yM©v gw›`i Dbœqb, nwicyi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Zbyqv evqZzi ingvb Rv‡g gmwR` Dbœqb, nwicyi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vbMvuI fMevbcyi `yM©v gw›`i Dbœqb, nwicyi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v ew¯Í e›`i Rv‡g gmwR`, ms¯‹vi ,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Rv Rvbvjv ms¯‹vi I cøvó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v`yivbx Av`k¨© K‡jR Gi cvwbi jvBb Kib ,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i jvBb K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mjMvuI C`Mvun gvV, wmgvbv cÖvPxi ,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gvbv 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 wW Gg wb¤œgva¨wgK we`¨vjq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j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Zviiv †fv‡Kkbvj KvwiMwi D”P we`¨vjq, †givgZ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Dbx wmwjs I 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fvZzwi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zwiqv ivgcyi `vwLj gv`ªvmv Dbœqb, 6bs fvZzwiqv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‡n›`ªMvIu Rv‡g gmwR` Dbœqb, 6bs fvZzwiqv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¸ov nwievmi gw›`i Dbœqb, fvZzwiq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XvK`n †Mvcvjcyi nwievmi gw›`i Dbœqb, fvZzwiq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zwiqv `viæj KvDwg bvRvZ GwZgLvbv ms¯‹vi, fvZzwiqv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5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421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‡cŠimfv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vRxcvov evqZzj Avgvb Rv‡g gmwR` N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gvwRK e¨e¯’v Dbœqb I 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k P›`ª †mb Ggwc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ifviwfD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 Gg evwjKv D”P we`¨vjq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wkÍcyi †Mvi¯’vb Dbœqb,7bs IqvW©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cjv bvU¨ †Mvwô K¬ve Dbœqb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Kw›`ªq AvLuPvlx mgevq mwgwZ wjt Dbœqb, †Mvwe›`bM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Mvbevox kÖx kÖx `yM©v gw›`i Dbœqb 09bs IqvW©, gw›`i cvo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kL gwb PZ¡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il` cvov eywoKvwj gw›`i Dbœqb, 9bs IqvW©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gvi wbe©Pbx GjvKvq 13bs Iqv‡W©i `y¯’‡`i gv‡S I wewfbœ cÖwZôv‡b wUDeI‡qj ¯’vc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DeI‡qj ¯’vc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gvi wbe©Pbx GjvKvq 13bs Iqv‡W©i wewfbœ cÖwZôv‡b /K¬v‡e wµov mvgMÖx weZi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µov mvgMÖ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vqvjcvov C`Mvn gvV Dbœqb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gZv K¬ve-Gi Avmeve-cÎ µq, cyivZb evm÷¨vÛ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wkÿv cÖwZôv‡b j¨vcUc weZi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qZzj gvgyi Rv‡g gmwR` Dbœqb, c~e©†Mvqvjcvov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m µ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mjvgbMi †LjvdwZ gmwR`, 11bs IqvW©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wZfv wKÛvi Mv‡W©b Gi gvwëwgwWqv cÖ‡R±i µq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ëwgwWqv cÖ‡R±i µ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ix HK¨ Dbœqb ms¯’v, †Mvwe›`bM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cÖmK¬ve VvKziMuvI eyw×Rxex ¯§„wZ‡mŠa 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wgqv Bmjvgxqv Beªvnxgxqv `viæm mvjvg K¡Igx gv`ªvmv Dbœqb,  †Mvqvjcvo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lv gv iÿv Kvwj gw›`i  Dbœqb, †Mvwe›` bMi, DivI cvo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gbZzjøvn Bmjvgx GKv‡Wgx ¯‹zj GÛ K‡jR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Rcvov gw`bvZzj Djyg nv‡dwRqv K¡Igx gv`ªvmv Dbœqb, 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vBd jvBb cwj‡UKwbK Bbw÷wUDU Dbœqb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qZzj b~i Rv‡g gmwR` Dbœqb, c~e© †Mvjvjcvov, (†Mvqvjcvov kvcjv ¯‹zj msjMœ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ivZb evmó¨vÛ ewbK mgevq mwgwZ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jcvov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vqv‡ewUKm ¯^v¯’¨‡mev nvmcvZvj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Y msMxZ gÂ Dbœqb, †cÖmK¬ve msjMœ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Rjv AvBbRxex mwgwZi Avmeve cÎ µq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meve cÎ µ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qZzZ ZvKIqv Rv‡g gmwR` Dbœqb, 2bs Iq©vW, (weAviwUwm evmó¨vÛ msjMœ) c~e© †Mvqvjcvov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wgqvZzj Aveivg K¡Igx gv`ªvmv GwZgLvbv I wjjøvn †evwWs© Dbœqb, Rwg`vicvo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qZzj Avgvb Rv‡g gmwR` Dbœqb, VvKziMuv ‡i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aywbK m`i nvmcvZvj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qZzj bvRvZ Rv‡g gmwR` Dbœqb, †Mvqvjcvo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byqv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j cjvk gvwëwgwWqv Dbœqb, cyivZb evmó¨vÛ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ZiæY‡`i AMÖhvÎv K¬ve Dbœqb, K‡jRcvo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yi mßK wkíx msN, wi`g e¨vÛ, myi wb‡KZb mvs¯‹„wZK †Mvôx, b`v©b ÷vi, wn‡›`vj msMxZ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W‡÷ªm wccyj †W‡fjc‡g›U AM©vbvB‡Rk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bQvi wfwWwc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xi¯’vb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°b msMxZ we`¨vjq Dbœqb, cvewjK K¬ve msjMœ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lcvov Rv‡g gmwR` Dbœqb 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Ýx cvov Rv‡g gmwR`(AvKPv)10bs IqvW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iæwn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KzwR kni abxcvov Rv‡g gmwR` N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k P›`ª †mb Ggwc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wi`cyi †mvbv evox C`Mvn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KzwRkni KweivRcvov bZzb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v evRv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`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Qv‡jwnqv gv`ªvmv msjMœ †Mvi¯’vb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vgiwK cyKzicvo †Mvi¯’vb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aycyi ‡bQvwiqv †dviKvwbqv gv`ªvmv Dbœqb,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Zzb 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ûm‡bq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wi`cyi ivRvMvuI Ge‡Z`vqx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hiZ kvn&amp;Rvjvj (int) Rv‡g gmwR` Dbœqb, mvs KkvjMvuI (evkuevox)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bg‡nlcyi abxcvov AvwReyjøvn miKvi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aycyi KvKjx nvRx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a¨ Nwbg‡nkcyi ingvbxqv eUZjv C`Mvn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AvLvbM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SvciZjx Kvwj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ziv‡Lvi `yMv© gw›`i Dbœqb, AvLvbM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Zziv‡Lvi `wÿY cvVvbcvov Rv‡g gmwR`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Zziv‡Lvi bqv evDÛvix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LvbMi nvU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SvoMuvI c~e©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bs AvKP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Öx kÖx fevbx Kvwj gw›`i Dbœqb, AvKPv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Bj&amp;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b VvKziMvuI SvKzqv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Bj&amp;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b ewUbv mi`vi cvov nwievmi gÛc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ewVbv Av`k© MÖvg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KPv gywÝ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VvKziMuvI ej`vcyKzi cwðg mve©Rbxb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ivZb VvKziMuvI mv‡jwnqv nv‡dwRqv gv`ªvmv GwZgLvbv I wjjøvn †evwWs©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KPv fevYxcvov mve©Rbxb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ewVbv †PŠi½x evRvi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 xml:space="preserve">eKÚcyi Bmjvûj D¤§v Av`k© K¡Igx gv`ªvmv I wjjøvn †evwWs© Db&amp;œqb, WvKt dvovevox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ëb evRvi Kv‡`wiqv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bs eoMu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†Kïievox bv_cvov k¥kvb NvU QvDbx wbg©vY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v‡Riv cvov Kvwj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Pvix evRvi D”P we`¨vjq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iY‡Lvjv D”P we`¨vjq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weivR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qZzj AvwRR Rv‡g gmwR` 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½jy gv‡K©U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Ikbyj nK(Zzlv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RvÏvi cvov byivYx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evwj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b e¸jvWv½x Rv‡g gmwR`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xZjcyi miKvi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i †WU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zgvicyi D”P we`¨vjq Dbœqb, evwjq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` 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ZziæK cvZv gw`bvZzj Djyg KvIgx gv`ªvm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e¸jvWv½x kÖx kÖx nwi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Y© wbgv©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jqv kvgmyj Djyg †ndRyj †KviAvb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t AvwRR cvov C`Mvn gq`vb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zgvicy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zgvicyi C`Mvn&amp; gq`vb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‚wjø wWMx K‡jR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ªÂ mvhi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o evwjqv LwjkvKzwo `yM©v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iIkbyj nK(Zzlvi)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gyjZwj Rv‡g gmwR`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RyLvbv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Ikbyj nK(Zzlvi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kgZ ïLvbcyKzix XvKvBqvcvov  Rv‡g gmwR`  Db&amp;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mswMqv Bmjvwgqv `vwLj gv`ªvmv, WvKt me`jnvU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o evwjqv AvwRg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iwjqv Wv½v kÖx kÖx ivav †Mvwe›` wRD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qZzj mvjvg Rv‡g gmwR` Dbœqb, wKmvgZ ïLvbcyKzix Av`k© evRvi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o evwjqv Lvqiæj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jqv Gg we Gm wm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AvDwjqv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 gv`viMÄ nvRxcvov Rv‡g gmwR` ms¯‹vi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vZMuvI †Xvj Kvwj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Ikbyj nK(Zzlvi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mjv-wcqvjv ¸oLB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Ikbyj nK(Zzlvi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Pzevox wgjcvov C`Mvn gvV Dbœqb,  6bs 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Pzevox gywÝ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`viMÄ gÛj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¸ocxov C`Mvn gq`vb ms¯‹vi, 3bs eé KPzevox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K.we Gg. D”P we`¨vjq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Dwjqvcyi †evW© Awdm evRvi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Lrcxi C`Mvn gq`vb Dbœqb, gv`viMÄ, KPzevox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bs wPjvis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nvofv½v ga¨ Kzovwjcvov Rv‡g gmwR` Dbœqb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evkuMvov wb¤œ gvawgK D”P we`¨vjq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LvbMi D”P we`¨vjq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U 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nv‡`ecyi D”P we`¨vjq ms¯‹v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U 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Pjvis Rv‡g gmwR`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fjvRvb b`xcvov Rv‡g gmwR`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gvi wbev©bx GjvKvq 11 bs IqvW© Gi `y¯’‡`i gwnjv‡`i gv‡S †mjvB †gwkb weZiY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jvB †gwkb weZ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gvi wbev©bx GjvKvq 11 bs IqvW© Gi `y¯’‡`i gv‡S I wewfbœ cªwZôv‡b wUDe‡qj ¯’vc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De‡qj ¯’vc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fjvRvb abxcvov evqZzj gvgyi Rv‡g gmwR` 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Pjvis emvKcvov nwievmi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fjvRvb AvbQvwiqv dvwRj gv`ªvmv mvB‡Kj ÷¨vÛ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mvB‡Kj ÷¨vÛ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kuMvov kÖx kÖx Kvjx gw›`i Dbœqb, (‡Mvqvjcvov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 xml:space="preserve">e_cvov `wÿY gnv‡`ecy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gqvcvov Rv‡g gmwR` Dbœqb, †gvjvbx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eycvov `~M©v gw›`i Dbœqb, AvivRx SvoMu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†fjvRvb Be‡b KwQgDwÏb b~ivYx gv`ªvmv Dbœqb, WvKt †fjvRv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jvcvov jwÿ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bs iwngvb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wÿcyi bZzb nvU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b›` cÖwZeÜx ¯‹zj GÛ cyb©evmb †K›`ª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wngvbcyi `vwLj gv`ªvmv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bRiæj 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Bmjvg(¯^cb)m`m¨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_yivcyi nvB ¯‹zj msjMœ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Uzqv evRv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K`bcyi cyivZb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dK`bcyi  evgbcvov mbvZb bvghÁ ˆeòe Avkªg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‡k`v evqZzj GwZgLvbv I wjjøvn †evwWs© Dbœqb,  AvivRx cvBKcvo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nwinicyi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`viMÄ nvU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…òcyi `wÿY cvov C`&amp;K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bs ivq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jvbx C`Mvn wgbvi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es‡ivj  wb¤œgva¨wgK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es‡ivj `wÿb cvov bZzb Rv‡g gmwR`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qcyi nwievmi gw›`i wbgv©Y, 9bs ivq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ZZzwjqv BmKb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viæj bvRvZ Rv‡g gmwR` I gv`ªvmv Dbœqb, 8bs 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KvPbv Lcov ev›`v Rv‡g gmwR` Dbœqb,  5bs 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ZZzwjqv †XvjB nvU mve©Rbxb `yM©v gw›`i Dbœqb,  5bs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avevox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 xml:space="preserve">Kgvix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es‡ivj gvnvZve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†QcoxKzov C`Muvn gq`vb Dbœqb, 2bs eé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ZuZzwjqv KvPbv †Pqvig¨vb cvov Rv‡g gmwR`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`nb mwPe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jxKlv evBZzb b~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bs Rvgvj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jqvnvU `yMv© gw›`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K`MvRx C`Mvn wgbv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bvi cybt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jqvLyw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bt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wgDj KIwg gv`ªvmv Dbœqb cvicyMx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a¨ ivgcyi dwKicvov Rv‡g gmwR`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wjMvIu Rv‡g gmwR`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Kz›`v bvLivR cvov Rv‡g gmwR`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‡nlcyi c~e©cvov Rv‡g gmwR`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‡Zcyi iIRvZzj Djyg KIwg gv`ªvmv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b dzUwKevox Rv‡g gmwR`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‡Zcyi c~e©cvov Rv‡g gmwR`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neŸZcyi cwðcvov nwievmi gw›`i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neŸZcyi gjvbxcyKzi nwi evmi gw›`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Öx kÖx mve©Rbxb `yM©v gw›`i ms¯‹vi, imyjcyi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icyMx Avqgv cvov †dviKvbxqv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bs †gvnv¤§`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ibvivqbcyi eUZjx kÖx kÖx wbMgvb›` mvi¯^Z msN cÖvPxi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ibvivqbcyi RjcvqZjv D”P we`¨vjq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a¨ nwibvivqbcyi evqZzb b~i(Avwgb mv‡ne)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xi †gvnv¤§`cyi bZyb nvU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xi nweei cvov Rv‡g gmwR` Dbœqb, MÖvgt nwibvivqbcy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Mjvevox iRbx gv÷vicvov j²x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ibvivqbcyi c~e© †g¤^vi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Zv‡jecvov Rv‡g gmwR` Dbœqb, wMjvevox, 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ibvivqbcyi gv÷vicvov evqZzb bvRvZ Rv‡g gmwR` Dbœqb, 5bs 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~‡i †givR nv‡dwRqv I KIgx  gv`ªvmv GwZgLvbv wjjøvn †evwW©s ga¨ nwibvivqbcyi (gv÷vicvo) Dbœqb, nwibvivqbcy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qZzm myRy` gw`b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a¨ nwibvivqbcyi gywÝ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bs mvjv›`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b cvov nwievmi gw›`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IMvIu eiæbvMvuI k¥kvb NvU QvDbx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Dbx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‡gk P›`ª †mb Ggwc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IMvu †`v‡qj D”P we`¨vjq Dbœqb, mvjv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w`bvZzj Bjg nvwdwRqv KvIgx gv`ªvmv I GwZgLvbv, Rvgwi cvov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vjv›`i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BR fvÛvwi `ievi kixd Dbœqb, KvwjZjv evR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Pucxi Wv½v Avw`evmx †Kivg cyRv N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qvKzicyi ¯‹yj nvU `yMv©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Rvgyix cvov Kvjx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vjv›`i kvnvcvov cyivZb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qvKzecyi evBZzb b~i Rv‡g gmwR` Dbœqb, WvKt Kvjy‡ÿÎ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scvov C`Mvn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ivRx wkscvov dZzKvjx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IMuvI †QZbvB Zjv ¸iæ K…ò ‰eòe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ivwR mvj›`i C`Mvn gq`vb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iæbvMuvI cwðg kvnx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j‡SBgvi †mvmvBwU Ae evsjv‡`k, †`IMu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bs M‡oqv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AvivRx PwÛcyi `yMv© gw›`i ms¯‹vi, 1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Öx kÖx k¨vgmy›`i †MŠwoq gV Dbœqb, j¯‹iv Uzcjx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¯‹iv `yM©v gw›`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QU j¯‹iv mve©Rbxb `yM©v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Lvgvi †fvcjv hye Dbœqb K¬ve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gjbcyi evqZzj b~i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gjbcyi evqZzj gvgyi Rv‡g gmwR` Dbœqb, Kv›`icvov, 8bs 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AvivRx PÛxcyi DËi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gjbcyi nvUcyKzi nvU mve©Rbxb kvi`xqv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qv M‡oqv nvU evm÷¨vÛ msjMœ †Mvi¯’vb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QMu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`gZjv Rv‡g gmwR`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bs ivRvMu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qcyov cyKzi `yM©v gw›`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cvZx Pzqvgywb  kÖx kÖx ivav †Mvwe›` wRD gw›`i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Rvivgcyi evqZzj Avgvb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a¨ Avmvb bMi †Mvi¯’vb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wUqvWv½x DËi ewUbv kk^vb NvU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o‡`k^ix `~M©v gw›`i 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I 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‡`k^ix †K›`ªxq C`Mvn wgbvi 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‡`k^ix nvU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wUqvWv½x evRv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vcvwZ c~e© Uv½vBj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bs †`ex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ywÝi nvU gbibÄ‡bi mve©Rbxb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ywÝi nvU evwjKv D”P we`¨vjq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Vvb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iIkbyj nK(Zzlvi) m`m¨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vKziv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iIkbyj nK(Zzlv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vivRMuvI evwjKv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iIkbyj nK(Zzlv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yÝxi nvU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iIkbyj nK(Zzlv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‡jk¦iMuvI (M‡oi wfZi) evBZzj †givR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gÛjcvov `yM©v gw›`i Dbœq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excyi I¯Ív`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yRvebx© †WwiKv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kvënix gmwR` msjMœ †Mvi¯’v‡bi mxgvbv cÖvPxi wbg©vY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½xqvbx nvU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qv‡¾g †Pqvig¨vb evox msjMœ †Mvi¯’vb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‡jk¦iMuvI  miKvicvov  Rv‡g gmwR` Dbœqb, 1bs 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vivRMuvI Rv‡g gmwR` Dbœqb, 1bs 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bs bvi¸b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LgvR †Pqvig¨vbcvov gw`bvZzj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†evPvcyKzi †RvZ`vicvov `yM©v gw›`i 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i¸b miKvicvov 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¸b MÖvgxb cvVvMvi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‡evPvcyKz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evPvcyKzi †cvKvZx abx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v³vi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qZzj byi Rv‡g gmwR` Dbœqb, MÖvgt bvi¸b (wbqvgZcvov)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mgZ ‡`ŠjZcyi gÛjcvov gw`bvZzj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bs RMbœv_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jgcyi nwi gw›`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nv`yi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PÛxcyi ga¨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o †LvPvevox nvU Djøyg û`v Lvb nv‡dwRqv gv`ªvm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wÛcyi wgjbcyi nvoxcyKzi nwi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wiU nvB ¯‹zj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wWqvj D”P we`¨vjq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mswMqv evqZzj AvKmv gv`ªvm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½xqv cÂv‡qZ cvov nwi gw›`i Dbœqb, 6bs Iq©vW †`ŠjZcy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RMbœv_cyi nvRvix Rv‡g gmwR` 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ukMvov `yM©v gw›`i Dbœqb, ‡`ŠjZcy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PÛxcyi Rv‡g gmwR` Dbœqb, ‡`ŠjZcy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RMbœv_cy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gviæd †nv‡m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msMxqv nvIqv Kvwj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gviæd †nv‡m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bs ïLvbcyKzix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jKvMvIu †i¸‡jUi AšÍMZ© kk^vb NvU QvDbx wbg©vY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Dbx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wjKvMvIu kvnvcvov wb¤œ gva¨wgK we`¨vjq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vD_ywZ gywÝ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‡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 xml:space="preserve">e`¨ cvov weòz gw›`i jvD_ywZ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ïLvbcyKzix †Wvc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ïLvbcyKzix SvBqviæ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ïLvbcyKzix g¨vPKvšÍ cvov `yM©v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ïLvbcyKzix abx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‡ivWzwe gyÝx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ïLvbcyKzix †gvjøv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Öx kÖx euvkx evRv VvKz‡ii Avm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ïLvb cyLix fzBqv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ïLvb cyLix KvRx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wZ©K Zjv evRvi kÖx kÖx mve©Rbxb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wV fv½v evRvi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bs ‡e¸bevox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mfv½v KvwjZjv nwi gw›`‡ii cÖvPxi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†e¸bevox fzRvixcvov Rv‡g gmwR`,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gbyj nK †PŠayix (wniæ) m`m¨-12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†e¸bevox avgcvov cyRv gÛe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†e¸bevox ‡LKxWv½x cyRv gÛe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›`Mo KvwZ©K Zjv cyRv gÛe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†fvcjv Rv‡g gmwR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d‡ivR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†fvcjv eveyj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bs iæwnqv cwðg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Ûjv`vg †K›`ªxq Rv‡g gmwR`,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gÛjv`vg g~M©v gw›`i,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kvjMvuI LyUvLvj cvov kÖx kÖx nwi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wbnvix ZvjZjx ivav †Mvwe›`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bxnvix miKvi cvov Avj-AvKm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~e© DËi KvwbKkvjMuvI Rv‡g gmwR` Dbœqb, 4bs Iq©vW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bs †Xvjvi nvU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†evqvjxqv k¥kvb Nv‡Ui QvDbx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Dbx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i‡gk P›`ª †mb Ggwc VvKziMuvI 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ivRx `wÿb ewVbv †MŠijvj †PŠayix kÖx kÖx `~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evqvwjqv `wÿY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XvjvinvU w`kvix wKÛvi Mv‡W©b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aecyi wMR©v Ni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cyi mbœ¨vmx (M¨vivgWv½x) kÖx kÖx `yM©v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†evqvwjqv (c~e©)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g©cyi eyov wke gw›`i Dbœqb,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cÖvPx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b„‡c›`ª bv_ Su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xiMÄ ‡cŠimfv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_cvwjMvuI gvbe Kj¨vb ms¯’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xiMbR †cŠimfv gyw³‡hv×v Rv‡g gmwR` IhyLvbv 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M_v dwK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b©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M_v wejWv½x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xiMÄ K‡jR nvU evqZyj gvgyi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†fvgiv`n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Ûvevox  eUZjx †`vj gw›`i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9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MuvI gyÄyivKvjx kÖx kÖx nwi evmi gw›`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vgiv`n DËi Lvgvi †mbyqv ¯^Zš¿ Ge‡Z`vqx gv`ªvmv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I 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Lvgvi †mbyqv GwZgLvb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ÿ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byqv UvBMvi K¬ve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I 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bMvuI nvU avg gw›`‡ii †MU I wmgvbv cÖvPx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wmgvbv cÖvPx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axKvcyi gywÝcvov Rv‡g gmwR`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bMuvI gÛj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†KvlvivYxMÄ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kvjMov Avjg gvóvi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KvlvWv½xcvov `vwLj gv`ªvmv Dbœqb 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b kvjMov †PŠiv¯Í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gvjÂv Rv‡g gmwR`(cyivZb)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Kvlvwej cvov PÛx welnix gw›`i I MxZvkÖg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Zjcyi miKvi cvov gmwR` msjMœ †Mvi¯’v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cÖ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v½xcvov C`Mvn gv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KvwU nvU Avt ReŸvi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KKvwU nvU hye msN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Pb Wzgywiqv nv‡dwRqv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 kvjMov Rv‡g gmwR`,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bs LbMuv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LbMvuI wek^vmcyi nvwR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mvBcvov evqZzb b~i Rv‡g gmwR` Dbœqb, WvKt †fvgivn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a¨ Pvcv cvov bvKk evw›`qv  Rv‡g gmwR` Dbœqb, WvKt wkgyj evox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uv`MuvI `wÿY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‰mq`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byqv MveZjx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mgZ ˆmq`cy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qvgZcyi Wv½x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cxiMÄ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 †fgwUqv Rv‡g gmwR`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hyLvbv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e¸bMuvI `vwLj gv`ªvmv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Rv-Rvbvjv ¯’vc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ivqbcyi gÛj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Bjm&amp;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vKzov cyKzi cvov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øv÷vi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Qj›`cyi Uv½b b`x NvU kÖx kÖx Kvwj gw›`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vKzov(evNgviv) c~e© cvov cyivZb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vKzov(evNgviv) cwðg cvov bZyb Rv‡g gmwR`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Lvgvi bvivqbcyi Rv‡g gmwR` Dbœqb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bs nvRxcyi BDwc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msMv‡ivj cÖavb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j Bmjvwgqv †gvK‡m`v dv‡ZgvZyZ †Zv‡niv gwnjv nv‡dwRqv I K¡Ëgx gv`ªvm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lv gwnjv Dbœqb ms¯’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c Gm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vwUqv †Pqvig¨vb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LUwm½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feiv †ejv‡qZ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bs ‡`ŠjZcy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ŠjZcyi ¸jmvb Rv‡g gmwR` Dbœqb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òzcyi g‡bvKvwj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bynvi Rv‡g gmwR`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ŠjZcyi cov Kvwj gw›`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bs ‡mbMvu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qv nvU `wÿb gvjÂv Kvwj gw›`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imyqv bZzb nvU `yM©v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bvnvjx †g¤^vi cvov nwievmi gw›`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MuvI †Rjv cwil‡`i 07bs Iqv‡W©i nZ `wi`ª cwiev‡ii gv‡S bjK‚c ¯’vc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jK‚c ¯’vc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.Gm.DËg wb¤œ gva¨wgK we`¨vjq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ªvPxi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 bs RveinvU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Ucvov myjZvb cvov Rv‡g gmwR` wbg©vY, 10 bs RveinvU, cxiMÄ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‡mZviv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einvU †nmvg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g P›`ª D”P we`¨vj‡qi †MU wbg©vY, 10bs RveinvU BDwc| cxiM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bs ˆeiPzbv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wÿY AvRjvev` Rv‡g gmwR`, 11bs ˆeiPzbv BDwb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wMqvm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bxks‰Kj †cŠimfv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scywiqv gv‡K©U Rv‡g gmwR` I nv‡dwRqv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scywiqv  cwðgcvov Rv‡g gmwR` 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g.wc-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jRvwgqv Bmjvwgqv byivbx Zvwjgyj KziAvb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bxks‰Kj †K›`ªxq byivbx nv‡dRxqv gv`ªvmv GwZgLvbv Dbœqb, ivbxks‰Kj †cŠimf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bs Iqv‡©W wewfbœ wkÿv cÖwZôv‡b †Rvov e¨vÂ mieivn,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 xml:space="preserve">e¨vÂ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4bs Iqv‡©W wewfbœ wkÿv cÖwZôv‡b I K¬v‡e †Ljvayjvi mvgMÖx mieivn, ivbxks‰Kj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Ljvayjv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mvgMÖ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e© fvÛviv AvjnvR¦ mwdiDÏxb evwoi mvg‡b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bxks‰Kj wkew`Nx byivbx gv`ªvmv  I  wjjøvn †evwWs 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ag©Mo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iwbqv e½eÜz K¬v‡e Avjwgiv I AvmevecÎ mieivn, ag©Mo, ivbxks‰Kj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wgiv I AvmevecÎ 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ÿxi nvU †KivZzj KziAvb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cÖKí KwgwU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iwbqv nvU †Mvi¯’vb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cÖKí KwgwU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wfbœ cÖwZôv‡b I `yt¯’¨‡`i gv‡S  wUDeI‡qj weZi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DeI‡qj weZ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cÖKí KwgwU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cÖwZôv‡b ‡Ljvayjvi mvgMÖx mieivn(nwicyi I ivbxks‰Kj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jvayjvi mvgMÖx 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cÖKí KwgwU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‡k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 bs ‡bKgi`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Qwjqv cv_v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vbxcyi KvIgx gv`ªvmv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`Nxqv `wÿb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yjf©cyi wbivmx GwZgLvbv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bKgi` e½eÜz K‡jR cyivZb weìxs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bs ‡nv‡mbMvu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DZbMi `vwLj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KwjMvuI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qcyi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bs †j‡n¤^v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vMi  †PŠiv¯Ív Aveyj Kv‡mg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g.wc-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mybcyi gvóvicvov Rv‡g gmwR` Ni †givgZ 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gcyi AvwRRyj (gvóvi) wfwWwc cvov Rv‡g gmwR` Ni †givgZ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j‡n¤^v mve©Rwbb `yM©v cyRv gw›`i Ni †givgZ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Yxfevbxcyi `yM©v cyRv gw›`i Ni †givgZ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LÄbv Avwgi we Gm wm cvov  Rv‡g gmwR` Ni †givgZ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gcyi D”P we`¨vjq Ni †givgZ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Pvj  Svo–qvcvov Rv‡g gmwR` Ni †givgZ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ev‡Pv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Znvi kÖx kÖx `yM©v gw›`i Ni †givg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cov nwievmi gw›`i Ni †givg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y›`icyi Rv‡g gmwR` Ni †givgZ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bs iv‡Zv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f`vBj nwievmi gw›`i Ni †givg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Kv‡`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bs b›`yqv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ÜviB wewe mwLbv cvov †gv¯Ídv Rvgvj gvóv‡ii evwoi mvg‡b Rv‡g gmwR` Ni †givgZ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</w:t>
            </w:r>
            <w:r>
              <w:rPr>
                <w:rFonts w:cs="SutonnyMJ" w:ascii="SutonnyMJ" w:hAnsi="SutonnyMJ"/>
                <w:lang w:val="fr-FR"/>
              </w:rPr>
              <w:t>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 evwjqvWv½x</w:t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bs cvwoqv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Y cvwoqv K`gZwj Kvjy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vnxwo wWMÖx K‡j‡Ri Awdm feb ewa©Z KiY †`vZjv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`vZjv 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vQLywoqv D”P we`¨vjq AvmevecÎ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mevec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uP †`vqvj C`Mvn cÖvPxi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Pxi 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Pv‡ovj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vnxwo evwjKv D”P we`¨vjq Rv‡g gmwR`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wmi †Zvnwmj`vi cvov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nevRcyi gwkDi cvov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e miKvi cvov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ngvb miKvi cvov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v‡ovj ‡PŠi½x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Pv‡ovj bqv w`Nx nv‡dRxqv gv`ªvmv I GwZgLvbv wjjøvn †evwWs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jqvWv½x Dc‡Rjvi wewfbœ Kw¤úDUvi I ev`¨hš¿ mieivn KiY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¤úDUvi I ev`¨hš¿ 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vwnox eo Rv‡g gmwR`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bs abZjv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VvcyKzi Kvwj gw›`i Dbœq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LvPvevox D”P we`¨vjq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bs eocjvkevox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b `yqvix †mvcov Rv‡g gmwR` wbg©v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`yImy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 miwjqv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UvBj&amp;m K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Ši½x D”P we`¨vjq Dbœqb,  `yImyI,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 xml:space="preserve">cøv÷vi I    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QvDw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fv‡bv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qvgZcyi DËicvov Rv‡g gmwR` Ni †givgZ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yZvnvicvov Rv‡g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MÖxj I 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wÿb †evqvjavi Rv‡g gmwR` Ni †givgZ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Ni †givg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v‡bvi Wvwjgcvov Iqvw³qv gmwR` Dbœqb,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Ni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ûgvqyb Ke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evqvjavi †Pqvig¨vb cvo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bs AvgRvb‡Lv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Öx kªx Miæ †MŠiv½ gnvcÖfz AvkÖg Dbœqb, D`qcy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byj nK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HwZnvwmK AvgMvQ Zj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bs eoevox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vRb nvU `~M©v gw›`i ms¯‹v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UKwbK¨vj GÛ weGg K‡jR ms¯‹vi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wkÿv cÖwZôv‡b AvmevecÎ weZib, 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mevec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wkÿv cÖwZôvb I K¬v‡e †Ljvi mvgMÖx weZib,  evwjqvWv½x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Ljvi mvgMÖ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cyi Dc‡Rjv</w:t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bs AvgMv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jyqv Rv‡g gmwR` Qv` wbgv©Y, AvgMvIu, nwicyi, VvKziMvuI|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` wbgv©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bs eKzqv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i¸b Rv‡g gmwR` Dbœqb, eKzq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xiMÄ `~M©v gw›`i Dbœqb, eKzqv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jn&amp;vR ‡gvt `weiæj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bs nwicyi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icyi Av`k© gwnjv K‡jR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Dwb I cøvóvi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icyi Dc‡Rjvi wewfbœ wkÿv cªwZôv‡b ÷xj Avjwgiv mieivn Ki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wgiv 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cyi Dc‡Rjvi wewfbœ wkÿv cªwZôv‡b DP-wbPz e¨vÂ mieivn KiY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P-wbPz e¨vÂ 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icyi BDwbq‡bi Mwie I Amnvq gvby‡li gv‡S wUDeI‡qj mieivn Ki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DeI‡qj 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wicyi Av`k© gwnjv K‡jR QvDwb I cøvóvi Ki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vDwb I cøvóvi Ki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Mevbcyi kk^vb NvU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ÿv I mvgvwRK cÖwZôv‡b Avjgvix weZi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gvi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wbq R‡ji Rb¨ wUDe‡qj weZi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De‡qj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weZ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xov mvgMÖx weZi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gMÖx weZ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vwjMbÄ nv‡dwRqv gv`ªvmv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, Ggwc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bs fvZzwiqv BDwc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vZzwiqv BDwbq‡bi Mwie I Amnvq gvby‡li gv‡S wUDeI‡qj mieivn KiY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DeI‡qj mieiv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gx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Uswiqv Rv‡g gmwR`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uvVvj Wv½x evwjKv D”P we`¨vjq Dbœqb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gn‡mbv †eMg msiwÿZ Avm‡bi gwnjv m`m¨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=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579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=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421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=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5000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ing1"/>
        <w:ind w:firstLine="720"/>
        <w:jc w:val="both"/>
        <w:rPr>
          <w:rFonts w:ascii="SutonnyMJ" w:hAnsi="SutonnyMJ" w:cs="SutonnyMJ"/>
          <w:b w:val="false"/>
          <w:b w:val="false"/>
          <w:sz w:val="16"/>
          <w:szCs w:val="16"/>
          <w:u w:val="none"/>
          <w:lang w:val="fr-FR"/>
        </w:rPr>
      </w:pPr>
      <w:r>
        <w:rPr>
          <w:rFonts w:cs="SutonnyMJ" w:ascii="SutonnyMJ" w:hAnsi="SutonnyMJ"/>
          <w:b w:val="false"/>
          <w:sz w:val="16"/>
          <w:szCs w:val="16"/>
          <w:u w:val="none"/>
          <w:lang w:val="fr-FR"/>
        </w:rPr>
      </w:r>
      <w:r>
        <w:br w:type="page"/>
      </w:r>
    </w:p>
    <w:p>
      <w:pPr>
        <w:pStyle w:val="Normal"/>
        <w:rPr>
          <w:rFonts w:ascii="SutonnyMJ" w:hAnsi="SutonnyMJ" w:cs="SutonnyMJ"/>
          <w:b w:val="false"/>
          <w:b w:val="false"/>
          <w:sz w:val="16"/>
          <w:szCs w:val="16"/>
          <w:u w:val="none"/>
          <w:lang w:val="fr-FR"/>
        </w:rPr>
      </w:pPr>
      <w:r>
        <w:rPr>
          <w:rFonts w:cs="SutonnyMJ" w:ascii="SutonnyMJ" w:hAnsi="SutonnyMJ"/>
          <w:b w:val="false"/>
          <w:sz w:val="16"/>
          <w:szCs w:val="16"/>
          <w:u w:val="none"/>
          <w:lang w:val="fr-FR"/>
        </w:rPr>
      </w:r>
    </w:p>
    <w:p>
      <w:pPr>
        <w:pStyle w:val="TextBody"/>
        <w:tabs>
          <w:tab w:val="left" w:pos="720" w:leader="none"/>
        </w:tabs>
        <w:rPr>
          <w:rFonts w:ascii="SutonnyMJ" w:hAnsi="SutonnyMJ" w:cs="SutonnyMJ"/>
          <w:sz w:val="16"/>
          <w:szCs w:val="16"/>
          <w:lang w:val="fr-FR"/>
        </w:rPr>
      </w:pPr>
      <w:r>
        <w:rPr>
          <w:rFonts w:cs="SutonnyMJ" w:ascii="SutonnyMJ" w:hAnsi="SutonnyMJ"/>
          <w:sz w:val="16"/>
          <w:szCs w:val="16"/>
          <w:lang w:val="fr-FR"/>
        </w:rPr>
      </w:r>
    </w:p>
    <w:p>
      <w:pPr>
        <w:pStyle w:val="NoSpacing"/>
        <w:jc w:val="center"/>
        <w:rPr/>
      </w:pPr>
      <w:r>
        <w:rPr>
          <w:rFonts w:cs="SutonnyMJ" w:ascii="SutonnyMJ" w:hAnsi="SutonnyMJ"/>
          <w:b/>
          <w:sz w:val="24"/>
          <w:szCs w:val="24"/>
          <w:lang w:val="fr-FR"/>
        </w:rPr>
        <w:t>2019-2020 A_© eQ‡ii ivR¯^ ev‡R‡Ui Dbœqb Lv‡Zi µwgK bs- 1</w:t>
      </w:r>
      <w:r>
        <w:rPr>
          <w:rStyle w:val="StrongEmphasis"/>
          <w:rFonts w:cs="SutonnyMJ" w:ascii="SutonnyMJ" w:hAnsi="SutonnyMJ"/>
          <w:i/>
          <w:sz w:val="24"/>
        </w:rPr>
        <w:t xml:space="preserve"> </w:t>
      </w:r>
      <w:r>
        <w:rPr>
          <w:rStyle w:val="Emphasis"/>
          <w:rFonts w:cs="SutonnyMJ" w:ascii="SutonnyMJ" w:hAnsi="SutonnyMJ"/>
          <w:i w:val="false"/>
          <w:sz w:val="24"/>
        </w:rPr>
        <w:t>eva¨ZvgyjK Kvh©ejx</w:t>
      </w:r>
      <w:r>
        <w:rPr>
          <w:rFonts w:cs="SutonnyMJ" w:ascii="SutonnyMJ" w:hAnsi="SutonnyMJ"/>
          <w:b/>
          <w:sz w:val="24"/>
          <w:szCs w:val="24"/>
          <w:lang w:val="fr-FR"/>
        </w:rPr>
        <w:t xml:space="preserve"> cÖKí ZvwjKvt</w:t>
      </w:r>
    </w:p>
    <w:p>
      <w:pPr>
        <w:pStyle w:val="NoSpacing"/>
        <w:jc w:val="center"/>
        <w:rPr>
          <w:rFonts w:ascii="SutonnyMJ" w:hAnsi="SutonnyMJ" w:cs="SutonnyMJ"/>
          <w:b/>
          <w:b/>
          <w:sz w:val="14"/>
          <w:szCs w:val="16"/>
          <w:lang w:val="fr-FR"/>
        </w:rPr>
      </w:pPr>
      <w:r>
        <w:rPr>
          <w:rFonts w:cs="SutonnyMJ" w:ascii="SutonnyMJ" w:hAnsi="SutonnyMJ"/>
          <w:b/>
          <w:sz w:val="14"/>
          <w:szCs w:val="16"/>
          <w:lang w:val="fr-FR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07"/>
        <w:gridCol w:w="1066"/>
        <w:gridCol w:w="1373"/>
        <w:gridCol w:w="1218"/>
        <w:gridCol w:w="2263"/>
        <w:gridCol w:w="6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: b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K‡íi bv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K‡íi D‡Ïk¨ I ai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iv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v¯Íevqb c×wZ(Db¥y³ `icÎ/cÖKí KwgwU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K‡íi mycvwikKvixi bvg I c`e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šÍe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gRyqvb Rv‡g gmwR`, ivYxks‰K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muwo wbg©v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000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Kv‡Uk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Pqvig¨v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vgwkqv Rv‡g gmwR`, AvgRyqvb, ev‡Pvi, ivYxks‰K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RyLvbv wbg©v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450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Kv‡Uk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Pqvig¨v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/>
            </w:r>
            <w:r>
              <w:rPr>
                <w:sz w:val="24"/>
                <w:szCs w:val="24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  <w:t>945000</w:t>
            </w:r>
            <w:r>
              <w:rPr>
                <w:rFonts w:cs="SutonnyMJ" w:ascii="SutonnyMJ" w:hAnsi="SutonnyMJ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 w:val="24"/>
                <w:szCs w:val="24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720" w:leader="none"/>
        </w:tabs>
        <w:rPr>
          <w:rFonts w:ascii="SutonnyMJ" w:hAnsi="SutonnyMJ" w:cs="SutonnyMJ"/>
          <w:sz w:val="14"/>
          <w:szCs w:val="16"/>
        </w:rPr>
      </w:pPr>
      <w:r>
        <w:rPr>
          <w:rFonts w:cs="SutonnyMJ" w:ascii="SutonnyMJ" w:hAnsi="SutonnyMJ"/>
          <w:sz w:val="14"/>
          <w:szCs w:val="16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6"/>
          <w:szCs w:val="24"/>
          <w:lang w:val="fr-FR"/>
        </w:rPr>
      </w:pPr>
      <w:r>
        <w:rPr>
          <w:rFonts w:cs="SutonnyMJ" w:ascii="SutonnyMJ" w:hAnsi="SutonnyMJ"/>
          <w:b/>
          <w:sz w:val="26"/>
          <w:szCs w:val="24"/>
          <w:lang w:val="fr-FR"/>
        </w:rPr>
      </w:r>
    </w:p>
    <w:p>
      <w:pPr>
        <w:pStyle w:val="NoSpacing"/>
        <w:jc w:val="center"/>
        <w:rPr>
          <w:rFonts w:ascii="SutonnyMJ" w:hAnsi="SutonnyMJ" w:cs="SutonnyMJ"/>
          <w:b/>
          <w:b/>
          <w:sz w:val="26"/>
          <w:szCs w:val="24"/>
          <w:lang w:val="fr-FR"/>
        </w:rPr>
      </w:pPr>
      <w:r>
        <w:rPr>
          <w:rFonts w:cs="SutonnyMJ" w:ascii="SutonnyMJ" w:hAnsi="SutonnyMJ"/>
          <w:b/>
          <w:sz w:val="26"/>
          <w:szCs w:val="24"/>
          <w:lang w:val="fr-FR"/>
        </w:rPr>
      </w:r>
    </w:p>
    <w:p>
      <w:pPr>
        <w:pStyle w:val="NoSpacing"/>
        <w:jc w:val="center"/>
        <w:rPr>
          <w:rFonts w:ascii="SutonnyMJ" w:hAnsi="SutonnyMJ" w:cs="SutonnyMJ"/>
          <w:b/>
          <w:b/>
          <w:sz w:val="26"/>
          <w:szCs w:val="24"/>
          <w:lang w:val="fr-FR"/>
        </w:rPr>
      </w:pPr>
      <w:r>
        <w:rPr>
          <w:rFonts w:cs="SutonnyMJ" w:ascii="SutonnyMJ" w:hAnsi="SutonnyMJ"/>
          <w:b/>
          <w:sz w:val="26"/>
          <w:szCs w:val="24"/>
          <w:lang w:val="fr-FR"/>
        </w:rPr>
      </w:r>
    </w:p>
    <w:p>
      <w:pPr>
        <w:pStyle w:val="NoSpacing"/>
        <w:jc w:val="center"/>
        <w:rPr>
          <w:rFonts w:ascii="SutonnyMJ" w:hAnsi="SutonnyMJ" w:cs="SutonnyMJ"/>
          <w:b/>
          <w:b/>
          <w:sz w:val="26"/>
          <w:szCs w:val="24"/>
          <w:lang w:val="fr-FR"/>
        </w:rPr>
      </w:pPr>
      <w:r>
        <w:rPr>
          <w:rFonts w:cs="SutonnyMJ" w:ascii="SutonnyMJ" w:hAnsi="SutonnyMJ"/>
          <w:b/>
          <w:sz w:val="26"/>
          <w:szCs w:val="24"/>
          <w:lang w:val="fr-FR"/>
        </w:rPr>
        <w:t>2019-2020 A_© eQ‡ii mvkÖqK…Z Znwe‡ji cÖKí ZvwjKvt</w:t>
      </w:r>
    </w:p>
    <w:p>
      <w:pPr>
        <w:pStyle w:val="TextBody"/>
        <w:tabs>
          <w:tab w:val="left" w:pos="720" w:leader="none"/>
        </w:tabs>
        <w:rPr>
          <w:rFonts w:ascii="SutonnyMJ" w:hAnsi="SutonnyMJ" w:cs="SutonnyMJ"/>
          <w:b/>
          <w:b/>
          <w:sz w:val="14"/>
          <w:szCs w:val="16"/>
          <w:lang w:val="fr-FR"/>
        </w:rPr>
      </w:pPr>
      <w:r>
        <w:rPr>
          <w:rFonts w:cs="SutonnyMJ" w:ascii="SutonnyMJ" w:hAnsi="SutonnyMJ"/>
          <w:b/>
          <w:sz w:val="14"/>
          <w:szCs w:val="16"/>
          <w:lang w:val="fr-FR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7"/>
        <w:gridCol w:w="1064"/>
        <w:gridCol w:w="1368"/>
        <w:gridCol w:w="1251"/>
        <w:gridCol w:w="2256"/>
        <w:gridCol w:w="6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: b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K‡íi bv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K‡íi D‡Ïk¨ I ai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iv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v¯Íevqb c×wZ(Db¥y³ `icÎ/cÖKí KwgwU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K‡íi mycvwikKvixi bvg I c`e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šÍe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  <w:t>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nqv WvKevs‡jv ms¯‹vi, iæwnq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0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  <w:t>`ic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  <w:t>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byqv `yM©v gw›`i Dbœqb, 1bs †fvgiv`n BDwc|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bœqb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/>
            </w:r>
            <w:r>
              <w:rPr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lang w:val="en-US" w:eastAsia="en-US"/>
              </w:rPr>
            </w:r>
            <w:r>
              <w:rPr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lang w:val="en-US" w:eastAsia="en-US"/>
              </w:rPr>
              <w:t>950000</w:t>
            </w:r>
            <w:r>
              <w:rPr>
                <w:rFonts w:cs="SutonnyMJ" w:ascii="SutonnyMJ" w:hAnsi="SutonnyMJ"/>
                <w:lang w:val="en-US" w:eastAsia="en-US"/>
              </w:rPr>
            </w:r>
            <w:r>
              <w:rPr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</w:rPr>
              <w:t>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</w:tbl>
    <w:p>
      <w:pPr>
        <w:pStyle w:val="TextBody"/>
        <w:tabs>
          <w:tab w:val="left" w:pos="720" w:leader="none"/>
        </w:tabs>
        <w:rPr>
          <w:rFonts w:ascii="SutonnyMJ" w:hAnsi="SutonnyMJ" w:cs="SutonnyMJ"/>
          <w:sz w:val="16"/>
          <w:szCs w:val="16"/>
          <w:lang w:val="fr-FR"/>
        </w:rPr>
      </w:pPr>
      <w:r>
        <w:rPr>
          <w:rFonts w:cs="SutonnyMJ" w:ascii="SutonnyMJ" w:hAnsi="SutonnyMJ"/>
          <w:sz w:val="16"/>
          <w:szCs w:val="16"/>
          <w:lang w:val="fr-FR"/>
        </w:rPr>
      </w:r>
      <w:r>
        <w:br w:type="page"/>
      </w:r>
    </w:p>
    <w:p>
      <w:pPr>
        <w:pStyle w:val="Normal"/>
        <w:rPr>
          <w:rFonts w:ascii="SutonnyMJ" w:hAnsi="SutonnyMJ" w:cs="SutonnyMJ"/>
          <w:sz w:val="26"/>
          <w:szCs w:val="24"/>
          <w:lang w:val="fr-FR"/>
        </w:rPr>
      </w:pPr>
      <w:r>
        <w:rPr>
          <w:rFonts w:cs="SutonnyMJ" w:ascii="SutonnyMJ" w:hAnsi="SutonnyMJ"/>
          <w:sz w:val="26"/>
          <w:szCs w:val="24"/>
          <w:lang w:val="fr-FR"/>
        </w:rPr>
      </w:r>
    </w:p>
    <w:p>
      <w:pPr>
        <w:pStyle w:val="NoSpacing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2019-2020 A_© eQ‡ii GwWwci Abby‡gvw`Z/ms‡kvwaZ cÖK‡íi ZvwjKv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20"/>
        <w:gridCol w:w="2707"/>
        <w:gridCol w:w="1190"/>
        <w:gridCol w:w="1087"/>
        <w:gridCol w:w="2118"/>
        <w:gridCol w:w="556"/>
      </w:tblGrid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by‡gvw`Z cÖK‡íi bv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‡kvwaZ cÖ¯ÍvweZ cÖK‡íi bv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‡bi ai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mycvwikKvixi bvg I c`e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cjv bvU¨ †Mvwô K¬ve Dbœqb,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we›` wRD gw›`i msjMœ `~M©v gw›`i, Dbœqb, ‡Mvwe›`bMi, VvKziMuvI †cŠimf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Kw›`ªq AvLuPvlx mgevq mwgwZ wjt Dbœqb, †Mvwe›`bMi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vi wbe©Pbx GjvKvq 13bs Iqv‡W©i wewfbœ `wi`ª e¨w³ I cÖwZôv‡b wUDeI‡qj weZiY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gvi wbe©Pbx GjvKvq 13bs Iqv‡W©i wewfbœ cÖwZôv‡b /K¬v‡e wµov mvgMÖx weZiY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we›`bMi DËi cvov Rv‡g gmwR` Dbœqb, †Mvwe›`bMi, VvKziMu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vkxl `Ë mgxi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jv cyKzi k¥vkvY NvU Dbœqb, mvjv›`i, VvKziMu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i cvov c~e© evox Rv‡g gmwR` Dbœqb, bvi¸b, Vv&amp;KziMu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gZv K¬ve-Gi Avmeve-cÎ µq, cyivZb evm÷¨vÛ,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gvi fcjv `vwLj gv`ªvmv Dbœqb, M‡oqv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 m`m¨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Lvgvi †fvcjv hye Dbœqb K¬ve, 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wkÿv cÖwZôv‡b j¨vcUc weZi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oqv gwnjv †UKwbK¨vj GÛ we.Gg K‡jR, M‡oq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iæd †nv‡mb m`m¨- m`m¨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wZfv wKÛvi Mv‡W©b Gi gvwëwgwWqv cÖ‡R±i µq,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wjkvKzwo Wv³vi cvov †Mvi¯’v‡bi cÖvPxi wbg©vY, †`excyi, VvKziMuvI|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ix HK¨ Dbœqb ms¯’v, †Mvwe›`bMi,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j cjvk gvwëwgwWqv Dbœqb, cyivZb evmó¨vÛ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diUjx Rv‡g gmwR` Dbœqb, AvgRvb‡Lvi, evwjqviWv½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ZiæY‡`i AMÖhvÎv K¬ve Dbœqb, K‡jRcvov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uvPcxi `vwLj gv`ªvmv Dbœqb, Kvwkcyi, ivYxks‰K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W‡÷ªm wccyj †W‡fjc‡g›U AM©vbvB‡Rkb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einvU †Mvi¯’v‡bi cÖvPxi wbg©vY, Rvei nvU, cxiM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j‡SBgvi †mvmvBwU Ae evsjv‡`k, †`IMuvI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W‡gv‡bwkqv †ivM wPwKrmv †K›`ª Dbœqb, mvjv›`i, VvKziMuv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qv‡¾g †Pqvig¨vb evox msjMœ †Mvi¯’vb Dbœqb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ðg Kvj~MuvI Rv‡g gmwR` Dbœqb, b›`yqvi, ivYxks‰K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i¸b MÖvgxb cvVvMvi Dbœq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einvU DËi Wv½x cvov nwi evmi gw›`i Dbœqb, Rvei nvU, cxiM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_cvwjMvuI gvbe Kj¨vb ms¯’v Dbœqb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…ócyi D”P we`¨vjq Dbœqb, nvRxcyi, cxiMÄ, VvKziMuv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t Rvwn`yi ingvb Gg.wc-3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mbyqv UvBMvi K¬ve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byqv evwjKv D”P we`¨vjq, †fvgiv`n, cxiMÄ, VvKziMuv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AvwQi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KKvwU nvU hye msN Dbœqb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eov D”P we`¨vjq Dbœqb, nvRxcyi, cxiMÄ, VvKziMuv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lv gwnjv Dbœqb ms¯’v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wgDm mybœvn nv‡dwRqv KIgx gv`&amp;ivmv I GwZgLvbv, Lvgvi bvivqbcyi(gyÝxcvov), cxiMÄ, VKziMuv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wgi ‡nv‡m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 m`m¨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4bs Iqv‡©W wewfbœ wkÿv cÖwZôv‡b I K¬v‡e †Ljvayjvi mvgMÖx mieivn, ivbxks‰Kj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bs Iqv‡©Wi wkwÿZ cÖwkÿYcÖvß †eKvi hye gwnjv‡`i gv‡S †mjvB †gwkY weZiY, ivbxks‰Kj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Ljvmyi ingvb(wjUb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iwbqv e½eÜz K¬v‡e Avjwgiv I AvmevecÎ mieivn, ag©Mo, ivbxks‰Kj, VvKziMvuI|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‡gN Avi Avjx D”P we`¨vjq I K‡jR-Gi Avmeve-cÎ mieivn, `yImyI, evwjqvWv½x, VvKziMvu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jqvWv½x Dc‡Rjvi wewfbœ Kw¤úDUvi I ev`¨hš¿ mieivn KiY, evwjqvWv½x, VvKziMvuI|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jvnvMvov D”P we`¨vjq Dbœqb, cvwoqv, evwjqvWv½x, VvKziMvu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 KwgwU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yivBqv †Rmwg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wkÿv cÖwZôvb I K¬v‡e †Ljvi mvgMÖx weZib,  evwjqvWv½x, VvKziMvuI|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‡bvi Gb.GBP D”P we`¨vj‡q †Ljv mvgMÖx µq,  evwjqvWv½x, VvKziMvu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n&amp;vR ‡gvt `weiæj Bmjvg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wc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xov mvgMÖx weZi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cyi evwjKv D”P we`¨vj‡qi cÖvPxi wbg©vY, nwicyi, VvKziMuvI|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RvgvjDÏx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`m¨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Spacing"/>
        <w:ind w:left="1800" w:hanging="1800"/>
        <w:rPr>
          <w:rFonts w:ascii="SutonnyMJ" w:hAnsi="SutonnyMJ" w:cs="SutonnyMJ"/>
          <w:sz w:val="26"/>
          <w:szCs w:val="28"/>
        </w:rPr>
      </w:pPr>
      <w:r>
        <w:br w:type="page"/>
      </w:r>
      <w:r>
        <w:rPr>
          <w:rFonts w:eastAsia="SutonnyMJ" w:cs="SutonnyMJ" w:ascii="SutonnyMJ" w:hAnsi="SutonnyMJ"/>
          <w:sz w:val="26"/>
          <w:szCs w:val="28"/>
        </w:rPr>
        <w:t xml:space="preserve"> </w:t>
      </w:r>
    </w:p>
    <w:p>
      <w:pPr>
        <w:pStyle w:val="NoSpacing"/>
        <w:jc w:val="center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Spacing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2019-2020 A_© eQ‡ii GwWwci Aby‡gvw`Z cÖK‡íi cwieZ©b cÖKí ZvwjKv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50"/>
        <w:gridCol w:w="2360"/>
        <w:gridCol w:w="1352"/>
        <w:gridCol w:w="1092"/>
        <w:gridCol w:w="2479"/>
        <w:gridCol w:w="587"/>
      </w:tblGrid>
      <w:tr>
        <w:trPr>
          <w:trHeight w:val="1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by‡gvw`Z cÖK‡íi bv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  <w:szCs w:val="24"/>
              </w:rPr>
              <w:t xml:space="preserve">cwiewZ©Z </w:t>
            </w: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‡bi ai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mycvwikKvixi bvg I c`e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1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 kvjMov Rv‡g gmwR` Dbœqb, †KvlvivYxMÄ, cxiMÄ, VvKziMuvI|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i‡fix Avjxg gv`ªvmv Dbœqb, †`excyi, VvKziMuvI m`i, VvKziMuvI|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.Gm D”P we`¨vjq Dbœqb, nvRxcyi, cxiMÄ, VvKziMuvI|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kcyi KvwkWv½v C`Mvn gvV Dbœqb, Kviwjcyi, ivYxks‰Kj, VvKziMuvI|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nv¤§` mv‡`K KzivBkx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wicyi Av`k© gwnjv K‡jR QvDbx I cøvóvi Ki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KuvVvjWv½x GwZgLvbv Dbœqb, fvZywiqv,nwicyi, VvKziMuvI|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wg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xiMo KvwiMix D”P we`¨vjq Dbœqb, Wv½xcvov, VvKziMuvI|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mvwebv Bqvmwgb(wicv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Spacing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2019-2020 A_© eQ‡ii GwWwci Aby‡gvw`Z cÖK‡íi ms‡kvab cÖKí ZvwjKv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50"/>
        <w:gridCol w:w="2360"/>
        <w:gridCol w:w="1352"/>
        <w:gridCol w:w="1092"/>
        <w:gridCol w:w="2479"/>
        <w:gridCol w:w="587"/>
      </w:tblGrid>
      <w:tr>
        <w:trPr>
          <w:trHeight w:val="1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by‡gvw`Z cÖK‡íi bv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  <w:szCs w:val="24"/>
              </w:rPr>
              <w:t xml:space="preserve">ms‡kvwaZ </w:t>
            </w: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‡bi ai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mycvwikKvixi bvg I c`e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1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nv‡Riv cvov Kvwj gw›`i Dbœqb, eoMuvI  </w:t>
            </w:r>
          </w:p>
          <w:p>
            <w:pPr>
              <w:pStyle w:val="NoSpacing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nv‡Riv cvov weòz gw›`i Dbœqb, eoMuvI  </w:t>
            </w:r>
          </w:p>
          <w:p>
            <w:pPr>
              <w:pStyle w:val="NoSpacing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 iIkbyj nK (Zzlvi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ivRMuvI evwjKv D”P we`¨vjq Dbœqb, †`excyi, VvKziMuv&amp;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ivRMuvI D”P we`¨vjq Dbœqb, †`excyi, VvKziMuv&amp;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 iIkbyj nK (Zzlvi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-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vnvU `wÿY gvjÂRv Kvwj gw›`i ms®‹vi, †mbMuvI, cxiMÄ, VvKz„iMuv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qvnvU `wÿY gvjÂRv `yM©v gw›`i ms®‹vi, RveinvU, cxiMÄ, VvKz„iMuv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Qvt †mZviv nK 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iwÿZ Avm‡bi gwnjv m`m¨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  <w:lang w:val="fr-FR"/>
        </w:rPr>
      </w:pPr>
      <w:r>
        <w:rPr>
          <w:rFonts w:cs="SutonnyMJ" w:ascii="SutonnyMJ" w:hAnsi="SutonnyMJ"/>
          <w:sz w:val="16"/>
          <w:szCs w:val="16"/>
          <w:lang w:val="fr-FR"/>
        </w:rPr>
      </w:r>
    </w:p>
    <w:p>
      <w:pPr>
        <w:pStyle w:val="TextBody"/>
        <w:tabs>
          <w:tab w:val="left" w:pos="720" w:leader="none"/>
        </w:tabs>
        <w:rPr>
          <w:rFonts w:ascii="SutonnyMJ" w:hAnsi="SutonnyMJ" w:cs="SutonnyMJ"/>
          <w:sz w:val="16"/>
          <w:szCs w:val="16"/>
          <w:lang w:val="fr-FR"/>
        </w:rPr>
      </w:pPr>
      <w:r>
        <w:rPr>
          <w:rFonts w:cs="SutonnyMJ" w:ascii="SutonnyMJ" w:hAnsi="SutonnyMJ"/>
          <w:sz w:val="16"/>
          <w:szCs w:val="16"/>
          <w:lang w:val="fr-FR"/>
        </w:rPr>
      </w:r>
    </w:p>
    <w:p>
      <w:pPr>
        <w:pStyle w:val="NoSpacing"/>
        <w:jc w:val="center"/>
        <w:rPr>
          <w:rFonts w:ascii="SutonnyMJ" w:hAnsi="SutonnyMJ" w:cs="SutonnyMJ"/>
          <w:sz w:val="26"/>
          <w:szCs w:val="28"/>
          <w:lang w:val="fr-FR"/>
        </w:rPr>
      </w:pPr>
      <w:r>
        <w:rPr>
          <w:rFonts w:cs="SutonnyMJ" w:ascii="SutonnyMJ" w:hAnsi="SutonnyMJ"/>
          <w:sz w:val="26"/>
          <w:szCs w:val="28"/>
          <w:lang w:val="fr-FR"/>
        </w:rPr>
        <w:tab/>
        <w:tab/>
      </w:r>
      <w:r>
        <w:br w:type="page"/>
      </w:r>
    </w:p>
    <w:p>
      <w:pPr>
        <w:pStyle w:val="Normal"/>
        <w:rPr>
          <w:rFonts w:ascii="SutonnyMJ" w:hAnsi="SutonnyMJ" w:cs="SutonnyMJ"/>
          <w:sz w:val="26"/>
          <w:szCs w:val="28"/>
          <w:lang w:val="fr-FR"/>
        </w:rPr>
      </w:pPr>
      <w:r>
        <w:rPr>
          <w:rFonts w:cs="SutonnyMJ" w:ascii="SutonnyMJ" w:hAnsi="SutonnyMJ"/>
          <w:sz w:val="26"/>
          <w:szCs w:val="28"/>
          <w:lang w:val="fr-FR"/>
        </w:rPr>
      </w:r>
    </w:p>
    <w:p>
      <w:pPr>
        <w:pStyle w:val="Normal"/>
        <w:spacing w:before="0" w:after="200"/>
        <w:rPr>
          <w:rFonts w:ascii="SutonnyMJ" w:hAnsi="SutonnyMJ" w:cs="SutonnyMJ"/>
          <w:sz w:val="26"/>
          <w:szCs w:val="28"/>
          <w:lang w:val="fr-FR"/>
        </w:rPr>
      </w:pPr>
      <w:r>
        <w:rPr>
          <w:rFonts w:cs="SutonnyMJ" w:ascii="SutonnyMJ" w:hAnsi="SutonnyMJ"/>
          <w:sz w:val="26"/>
          <w:szCs w:val="28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rnaphuliMJ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KarnaphuliMJ;Times New Roman" w:hAnsi="KarnaphuliMJ;Times New Roman" w:eastAsia="Times New Roman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w w:val="2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SutonnyMJ" w:hAnsi="SutonnyMJ" w:eastAsia="Times New Roman" w:cs="Times New Roman"/>
      <w:b/>
      <w:bCs/>
      <w:w w:val="20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right="-811" w:firstLine="720"/>
      <w:jc w:val="both"/>
      <w:outlineLvl w:val="5"/>
    </w:pPr>
    <w:rPr>
      <w:rFonts w:ascii="KarnaphuliMJ;Times New Roman" w:hAnsi="KarnaphuliMJ;Times New Roman" w:eastAsia="Arial Unicode MS" w:cs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arnaphuliMJ;Times New Roman" w:hAnsi="KarnaphuliMJ;Times New Roman" w:eastAsia="Times New Roman" w:cs="Times New Roman"/>
      <w:b/>
      <w:bCs/>
      <w:sz w:val="28"/>
      <w:szCs w:val="24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w w:val="200"/>
      <w:sz w:val="28"/>
      <w:szCs w:val="24"/>
    </w:rPr>
  </w:style>
  <w:style w:type="character" w:styleId="Heading5Char">
    <w:name w:val="Heading 5 Char"/>
    <w:basedOn w:val="DefaultParagraphFont"/>
    <w:qFormat/>
    <w:rPr>
      <w:rFonts w:ascii="SutonnyMJ" w:hAnsi="SutonnyMJ" w:eastAsia="Times New Roman" w:cs="Times New Roman"/>
      <w:b/>
      <w:bCs/>
      <w:w w:val="200"/>
      <w:sz w:val="28"/>
      <w:szCs w:val="24"/>
      <w:u w:val="single"/>
    </w:rPr>
  </w:style>
  <w:style w:type="character" w:styleId="Heading6Char">
    <w:name w:val="Heading 6 Char"/>
    <w:basedOn w:val="DefaultParagraphFont"/>
    <w:qFormat/>
    <w:rPr>
      <w:rFonts w:ascii="KarnaphuliMJ;Times New Roman" w:hAnsi="KarnaphuliMJ;Times New Roman" w:eastAsia="Arial Unicode MS" w:cs="Arial Unicode MS"/>
      <w:sz w:val="28"/>
      <w:szCs w:val="24"/>
    </w:rPr>
  </w:style>
  <w:style w:type="character" w:styleId="HeaderChar">
    <w:name w:val="Header Char"/>
    <w:basedOn w:val="DefaultParagraphFont"/>
    <w:qFormat/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character" w:styleId="BodyTextChar">
    <w:name w:val="Body Text Char"/>
    <w:basedOn w:val="DefaultParagraphFont"/>
    <w:qFormat/>
    <w:rPr>
      <w:rFonts w:ascii="KarnaphuliMJ;Times New Roman" w:hAnsi="KarnaphuliMJ;Times New Roman" w:eastAsia="Times New Roman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w w:val="2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BodyTextIndent2Char">
    <w:name w:val="Body Text Indent 2 Char"/>
    <w:basedOn w:val="DefaultParagraphFont"/>
    <w:qFormat/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arnaphuliMJ;Times New Roman" w:hAnsi="KarnaphuliMJ;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w w:val="200"/>
      <w:sz w:val="16"/>
      <w:szCs w:val="16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KarnaphuliMJ;Times New Roman" w:hAnsi="KarnaphuliMJ;Times New Roman" w:eastAsia="Times New Roman" w:cs="Times New Roman"/>
      <w:w w:val="2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9:00Z</dcterms:created>
  <dc:creator>Shudir</dc:creator>
  <dc:description/>
  <dc:language>en-US</dc:language>
  <cp:lastModifiedBy>Aptouch</cp:lastModifiedBy>
  <cp:lastPrinted>2020-07-27T10:09:00Z</cp:lastPrinted>
  <dcterms:modified xsi:type="dcterms:W3CDTF">2021-03-25T09:39:00Z</dcterms:modified>
  <cp:revision>2</cp:revision>
  <dc:subject/>
  <dc:title/>
</cp:coreProperties>
</file>